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ZNÁME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 UKONČENÍ ZMLUVY O VÝKONE OSOBNEJ ASISTEN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TVORENEJ DŇA ............................................... ME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žívateľom osobnej asistencie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:  ......................................................................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 xml:space="preserve">dátum  narodenia : 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sko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 osobným asistentom: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 : .........................................................................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</w:t>
      </w:r>
    </w:p>
    <w:p>
      <w:pPr>
        <w:pStyle w:val="Normal"/>
        <w:rPr/>
      </w:pPr>
      <w:r>
        <w:rPr/>
        <w:t>dátum  narodenia :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: .......................................................................................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</w:t>
      </w:r>
    </w:p>
    <w:p>
      <w:pPr>
        <w:pStyle w:val="Normal"/>
        <w:rPr/>
      </w:pPr>
      <w:r>
        <w:rPr/>
        <w:t>bydlisko :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znamujem, že z dôvodu nevykonávania osobnej asistencie osobným asistentom dlhšie ako šesť mesiacov vyššie uvedená zmluva stratila platnosť ku dňu 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ateľ osobnej asistencie:    .............................................................................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, dňa: 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1:10:46Z</dcterms:created>
  <dc:creator/>
  <dc:description/>
  <dc:language>en-US</dc:language>
  <cp:lastModifiedBy/>
  <dcterms:modified xsi:type="dcterms:W3CDTF">2019-10-04T21:11:46Z</dcterms:modified>
  <cp:revision>1</cp:revision>
  <dc:subject/>
  <dc:title/>
</cp:coreProperties>
</file>