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az o počte hodín vykonanej osobnej asisten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no a priezvisko fyzickej osoby s ťažkým zdravotným postihnutím:</w:t>
      </w:r>
    </w:p>
    <w:p>
      <w:pPr>
        <w:pStyle w:val="Normal"/>
        <w:spacing w:lineRule="auto" w:line="480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dné číslo fyzickej osoby s ťažkým zdravotným postihnutím:</w:t>
      </w:r>
    </w:p>
    <w:p>
      <w:pPr>
        <w:pStyle w:val="Normal"/>
        <w:spacing w:lineRule="auto" w:line="480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no a priezvisko osobného asistenta:</w:t>
      </w:r>
    </w:p>
    <w:p>
      <w:pPr>
        <w:pStyle w:val="Normal"/>
        <w:spacing w:lineRule="auto" w:line="480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siac a rok:</w:t>
      </w:r>
    </w:p>
    <w:p>
      <w:pPr>
        <w:pStyle w:val="Normal"/>
        <w:spacing w:lineRule="auto" w:line="480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  <w:tab w:val="left" w:pos="9180" w:leader="none"/>
        </w:tabs>
        <w:spacing w:lineRule="auto" w:line="480"/>
        <w:rPr/>
      </w:pPr>
      <w:r>
        <w:rPr>
          <w:b w:val="false"/>
          <w:bCs w:val="false"/>
          <w:sz w:val="24"/>
          <w:szCs w:val="24"/>
        </w:rPr>
        <w:t>Vzťah medzi fyzickou os</w:t>
      </w:r>
      <w:r>
        <w:rPr>
          <w:sz w:val="24"/>
          <w:szCs w:val="24"/>
        </w:rPr>
        <w:t>obou s ťažkým zdravotným postihnutím a osobným asistentom:</w:t>
      </w:r>
    </w:p>
    <w:p>
      <w:pPr>
        <w:pStyle w:val="Normal"/>
        <w:spacing w:lineRule="auto" w:line="480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očet hodín vykonanej osobnej asistencie za mesiac: </w:t>
      </w:r>
      <w:r>
        <w:rPr>
          <w:sz w:val="24"/>
          <w:szCs w:val="24"/>
          <w:u w:val="dottedHeavy"/>
        </w:rPr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9000" w:leader="none"/>
        </w:tabs>
        <w:rPr/>
      </w:pPr>
      <w:r>
        <w:rPr>
          <w:sz w:val="24"/>
          <w:szCs w:val="24"/>
          <w:u w:val="dottedHeavy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Heavy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sobný asistent</w:t>
        <w:tab/>
        <w:tab/>
        <w:tab/>
        <w:t>Fyzická osoba s ťažkým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dravotným postihnutí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V</w:t>
      </w:r>
      <w:r>
        <w:rPr>
          <w:sz w:val="24"/>
          <w:szCs w:val="24"/>
          <w:u w:val="dottedHeavy"/>
        </w:rPr>
        <w:tab/>
        <w:tab/>
        <w:tab/>
        <w:tab/>
      </w:r>
      <w:r>
        <w:rPr>
          <w:sz w:val="24"/>
          <w:szCs w:val="24"/>
        </w:rPr>
        <w:t>dňa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vetlivky k vyplňovaniu výkazu o počte hodín vykonanej osobnej asisten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iac a rok – uvedie sa mesiac a rok, v ktorom bola osobná asistencia vykona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ťah medzi fyzickou osobou s ťažkým zdravotným postihnutím a osobným asistentom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die sa, či osobnú asistenciu fyzickej osobe s ťažkým zdravotným postihnut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on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anž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anželka,c) rodič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fyzická osoba, ktorá prevzala fyzickú osobu s ťažkým zdravotným postihnutím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livosti nahrádzajúcej starostlivosť rodičov na základe rozhodnutia sú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fyzická osoba, ktorú súd ustanovil za opatrovníka fyzickej osoby s ťažk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ým postihnutí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dieť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starý rodič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vnu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súrodene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neves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zať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) svok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) svokra,</w:t>
      </w:r>
    </w:p>
    <w:p>
      <w:pPr>
        <w:pStyle w:val="Normal"/>
        <w:rPr/>
      </w:pPr>
      <w:r>
        <w:rPr>
          <w:sz w:val="24"/>
          <w:szCs w:val="24"/>
        </w:rPr>
        <w:t>n) profesionálny náhradný rodič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) iná osoba (vyššie neuvedená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hodín vykonanej osobnej asistencie za mesiac – uvedie sa súčet hodín vykona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ej asistencie za konkrétny kalendárny mesi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ý asistent – uvedie sa podpis osobného asist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yzická osoba s ťažkým zdravotným postihnutím – uvedie sa podpis fyzickej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ťažkým zdravotným postihnutím alebo osobitného príjemcu, ak je určený, ktorí výk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hodinách vykonanej osobnej asistencie vypracovali a predložili príslušnému úr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, sociálnych vecí a rodiny; ak fyzická osoba s ťažkým zdravotným postihnutím p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ísaním výkazu o hodinách vykonanej osobnej asistencie zomrela, uvedie sa dátum j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mrt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 dňa ............. – uvedie sa miesto a deň, mesiac a rok vyhotov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azu.“.</w:t>
      </w:r>
    </w:p>
    <w:sectPr>
      <w:type w:val="nextPage"/>
      <w:pgSz w:w="11906" w:h="16838"/>
      <w:pgMar w:left="1247" w:right="1247" w:gutter="0" w:header="0" w:top="1247" w:footer="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54:00Z</dcterms:created>
  <dc:creator>Jano</dc:creator>
  <dc:description/>
  <dc:language>en-US</dc:language>
  <cp:lastModifiedBy/>
  <dcterms:modified xsi:type="dcterms:W3CDTF">2023-11-03T18:04:24Z</dcterms:modified>
  <cp:revision>4</cp:revision>
  <dc:subject/>
  <dc:title>Výkaz o odpracovaných hodinách osobnej asistencie</dc:title>
</cp:coreProperties>
</file>